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50000" cy="873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3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Благовещенского поселков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овета депутатов Благовещен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лтайского края   от 16.05..2013 г.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357"/>
        <w:jc w:val="center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suppressAutoHyphens w:val="true"/>
        <w:ind w:firstLine="3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организации и проведения публичных слушаний в муниципальном образовании Благовещенский поссов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suppressAutoHyphens w:val="true"/>
        <w:ind w:firstLine="3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аговещенского   района  Алтайского 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suppressAutoHyphens w:val="true"/>
        <w:ind w:firstLine="35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в соответствии с Федеральным законом от 6 октября 2003 года № 131-ФЗ «Об общих принципах организации местного самоуправления в Российской Федерации» (далее – Федеральный закон) и Уставом муниципального образования  Благовещенский поссовет Благовещенского   района   Алтайского края (далее – Устав) определяет порядок организации и проведения публичных слушаний на территории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rPr/>
      </w:pPr>
      <w:r>
        <w:rPr>
          <w:color w:val="000000"/>
          <w:sz w:val="28"/>
          <w:szCs w:val="28"/>
        </w:rPr>
        <w:t>1.1. </w:t>
      </w:r>
      <w:r>
        <w:rPr>
          <w:b/>
          <w:color w:val="000000"/>
          <w:sz w:val="28"/>
          <w:szCs w:val="28"/>
        </w:rPr>
        <w:t>Публичные слушания</w:t>
      </w:r>
      <w:r>
        <w:rPr>
          <w:color w:val="000000"/>
          <w:sz w:val="28"/>
          <w:szCs w:val="28"/>
        </w:rPr>
        <w:t xml:space="preserve"> – одна из форм участия населения в осуществлении местного самоуправления, обеспечивающая реализацию права жителей муниципального образования на участие в обсуждении проектов муниципальных правовых актов по вопросам местного знач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Публичные слушания носят открытый характ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Цели проведения публичных слуша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населения муниципального образования о наиболее важных вопросах, по которым надлежит принять соответствующее решение органами или должностными лицами местного само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мнения населения по содержанию и качеству представляемых проектов муниципальных правовых а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редложений и рекомендаций по проектам муниципальных правовых а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бщественного мнения по обсуждаемым вопрос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.4. На публичные слушания в обязательном порядке выносятся вопросы, предусмотренные частью 3 статьи 28 Федерального зак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Устава, а также проект муниципального правового акта о внесении изменений и дополнений в Устав (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местного бюджета и отчёт о его исполнении;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/>
      </w:pPr>
      <w:r>
        <w:rPr>
          <w:rFonts w:eastAsia="Calibri"/>
          <w:sz w:val="28"/>
          <w:szCs w:val="28"/>
          <w:lang w:eastAsia="en-US"/>
        </w:rPr>
        <w:t>проекты планов и программ развития муниципально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о преобразовании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назначения публичных слуш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Публичные слушания проводятся по инициативе населения муниципального образования,  Благовещенского поселкового Совета  депутатов (далее – Совет депутатов), главы   пос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2. Инициаторами проведения публичных слушаний от имени населения муниципального образования могут выступ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инициативная группа граждан, проживающих на территории муниципального образования, численностью не менее 20 человек;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местные и региональные отделения политических партий, общественных организаций, действующие на территории муниципально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и, предприятия, учреждения, расположенные на территории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Инициатор проведения публичных слушаний представляет в Совет депута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бо обращение инициативной группы граждан, подписное всеми членами инициативной группы с указанием фамилии, имени и отчества, года рождения, адреса места жительства каждого из членов инициативной групп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бо решение руководящего органа местного или регионального отделения политической партии, общественной организации, подписанное руководителем соответствующего отделения политической партии, общественной организац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бо протокол собрания трудового коллектива организации, предприятия, учреждения, подписанный руководителем соответствующей организации, предприятия,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 К обращению инициативной группы граждан, решению руководящего органа местного или регионального отделения политической партии, общественной организации, протоколу собрания трудового коллектива организации, предприятия, учреждения должны быть приложе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муниципального правового акта, предлагаемый для вынесения на обсуждение, либо иное обоснование необходимости проведения публичных слуш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й состав участников публичных слуш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лице (фамилия, имя и отчество, год рождения, адрес места жительства), уполномоченном представлять инициатора проведения публичных слуш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онные, аналитические и иные материалы, относящиеся к теме публичных слушаний (по усмотрению инициатора проведения публичных слушан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 Документы, представленные инициатором проведения публичных слушаний, должны быть рассмотрены на ближайшей сессии Совета депутатов с приглашением представителя инициатора проведения публичных слуша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 По результатам рассмотрения документов, представленных инициатором проведения публичных слушаний, Совет депутатов принимает решение о назначении публичных слушаний либо мотивированное решение об отказе в их проведении по основаниям, предусмотренным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rPr/>
      </w:pPr>
      <w:r>
        <w:rPr>
          <w:color w:val="000000"/>
          <w:sz w:val="28"/>
          <w:szCs w:val="28"/>
        </w:rPr>
        <w:t>2.7. В случае если инициатива проведения публичных слушаний принадлежит Совету депутатов или главе  сельсовета, указанные органы обязаны принять соответствующее решение или постановление о назначении публичных слуш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 В решении (постановлении) о назначении публичных слушаний указыв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проекта муниципального правового акта, выносимого на публичные слушания (иное обоснование необходимости проведения публичных слушани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время и место проведения публичных слуш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инициаторе публичных слуш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одачи предложений и рекомендаций по выносимому на обсуждение проекту муниципального правового а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комиссии, ответственной за организацию и проведение публичных слушаний (далее - Комиссия), и её место нахожд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9. Решение (постановление) о назначении публичных слушаний подлежит обнародованию  в порядке, предусмотренном Уставом, не менее чем за 10 дней до дня проведения публичных слушаний. Одновременно до населения должна быть доведена информация о порядке ознакомления с проектом муниципального правового акта, выносимым на публичные слуш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2.10. Публичные слушания проводятся </w:t>
      </w:r>
      <w:r>
        <w:rPr>
          <w:b/>
          <w:color w:val="000000"/>
          <w:sz w:val="28"/>
          <w:szCs w:val="28"/>
        </w:rPr>
        <w:t>не ранее 14 дней и не позднее одного  месяца</w:t>
      </w:r>
      <w:r>
        <w:rPr>
          <w:color w:val="000000"/>
          <w:sz w:val="28"/>
          <w:szCs w:val="28"/>
        </w:rPr>
        <w:t xml:space="preserve"> со дня принятия решения (постановления) об их прове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дготовка публичных слуш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3.1. Организационно-техническое, материальное и информационное обеспечение проведения публичных слушаний возлагается на Администрацию   пос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3.2. Администрация   поссовета  и  Совет  депутатов        </w:t>
      </w:r>
      <w:r>
        <w:rPr>
          <w:b/>
          <w:color w:val="000000"/>
          <w:sz w:val="28"/>
          <w:szCs w:val="28"/>
        </w:rPr>
        <w:t>не позднее трёх дней</w:t>
      </w:r>
      <w:r>
        <w:rPr>
          <w:color w:val="000000"/>
          <w:sz w:val="28"/>
          <w:szCs w:val="28"/>
        </w:rPr>
        <w:t xml:space="preserve"> со дня принятия решения (постановления) о назначении публичных слушаний обеспечивают </w:t>
      </w:r>
      <w:r>
        <w:rPr>
          <w:b/>
          <w:color w:val="000000"/>
          <w:sz w:val="28"/>
          <w:szCs w:val="28"/>
        </w:rPr>
        <w:t>проведение первого заседания Комисс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 На первом заседании члены Комиссии избирают председателя и секретаря, определяют их полномочия по организации работы Комиссии и проведению публичных слушаний. Также принимается план работы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 Комисс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rPr/>
      </w:pPr>
      <w:r>
        <w:rPr>
          <w:color w:val="000000"/>
          <w:sz w:val="28"/>
          <w:szCs w:val="28"/>
        </w:rPr>
        <w:t>принимает меры по дополнительному оповещению населения муниципального образования о дате, времени и месте проведения публичных слуш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возможность ознакомления населения с проектом муниципального правового акта, выносимым на публичные слуш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ет список должностных лиц, специалистов, работников организаций и других представителей общественности, приглашаемых для участия в публичных слушаниях в качестве экспертов, и направляет им официальные обращения с просьбой дать свои рекомендации и предложения по вопросам, выносимым на публичные слуш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 анализ материалов, представленных инициаторами и экспертами публичных слуш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остав лиц, участвующих в публичных слушаниях, состав приглашённы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ает председательствующего (ведущего) и секретаря публичных слушаний для ведения публичных слушаний и составления протоко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докладчиков (содокладчик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порядок выступлений на публичных слуша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ет порядок и форму принятия решений на публичных слуша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подготовку проекта итогового докумен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rPr/>
      </w:pPr>
      <w:r>
        <w:rPr>
          <w:color w:val="000000"/>
          <w:sz w:val="28"/>
          <w:szCs w:val="28"/>
        </w:rPr>
        <w:t>регистрирует участников публичных слуш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Информационное обеспечение публичных слуш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4.1. Комиссия обеспечивает возможность ознакомления населения с проектом муниципального правового акта, выносимым на публичные слушания, посредством размещения его на информационном стенде Администрации поссовета, а также на информационном стенде села Сухой Ракит  и иными способ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Комиссия доводит до сведения населения порядок приема предложений по обсуждаемым вопросам, контактную информацию о Комиссии, а также иную информацию о ходе подготовки публичных слуш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Участники публичных слуш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 Участниками публичных слушаний могут быть граждане, постоянно или преимущественно проживающие на территории муниципального образования, достигшие на день проведения слушаний восемнадцатилетнего возрас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5.2. Для участия в публичных слушаниях приглашаются депутаты Совета депутатов, должные  лица  Администрации  поссовета, эксперты, представители средств массовой информации и другие заинтересованные лиц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5.3. Комиссия </w:t>
      </w:r>
      <w:r>
        <w:rPr>
          <w:sz w:val="28"/>
          <w:szCs w:val="28"/>
        </w:rPr>
        <w:t>вправе ограничить доступ лиц, желающих принять участие в публичных слушаниях, только в случае отсутствия свободных мест в зале проведения публичных слуш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роведение публичных слуш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6.1. Перед началом проведения публичных слушаний Комиссия организует регистрацию участников публичных слуш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 Председательствующий публичных слушаний открывает слушания и оглашает их тему, перечень вопросов, выносимых на публичные слушания, инициатора проведения слушаний, предложения Комиссии по порядку проведения слушаний, представляет себя и секретаря, называет общее количество присутствующ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 Секретарь публичных слушаний ведёт протоко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 Продолжительность выступления участников определяется председательствующим исходя из количества выступающих и времени, отведённого для проведения публичных слушаний, но не может быть более 10  минут на одно выступл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5. В ходе публичных слушаний заслушивается доклад (сообщение) представителя инициатора проведения публичных слушаний по проекту муниципального правового акта, вынесенному на рассмотрение (цель принятия, основные положения и т.п.)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 Для организации прений председательствующий объявляет вопрос, по которому проводится обсуждение, и предоставляет слово участникам в порядке поступления их предлож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 По окончании выступления участника (или по истечении предоставленного времени), председательствующий даёт возможность участникам слушаний задать уточняющие вопросы по позиции и (или) аргументам выступающего и предоставляет дополнительное время для ответов на вопро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8. По результатам  публичных слушаний комиссия составляет заключение в котором отражаются все поступившие замечания и предложения (итоговый документ)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3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Итоги публичных слуш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7.1. Итоговый документ по результатам публичных слушаний совместно с протоколом передаются в Совет депутатов или главе поссовета </w:t>
      </w:r>
      <w:r>
        <w:rPr>
          <w:b/>
          <w:color w:val="000000"/>
          <w:sz w:val="28"/>
          <w:szCs w:val="28"/>
        </w:rPr>
        <w:t>не позднее, чем на 3 день</w:t>
      </w:r>
      <w:r>
        <w:rPr>
          <w:color w:val="000000"/>
          <w:sz w:val="28"/>
          <w:szCs w:val="28"/>
        </w:rPr>
        <w:t xml:space="preserve"> со дня проведения публичных слушаний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/>
      </w:pPr>
      <w:r>
        <w:rPr>
          <w:color w:val="000000"/>
          <w:sz w:val="28"/>
          <w:szCs w:val="28"/>
        </w:rPr>
        <w:t xml:space="preserve">7.2.Совет депутатов или глава поссовета   обеспечивают обнародование  </w:t>
      </w:r>
      <w:r>
        <w:rPr>
          <w:rFonts w:eastAsia="Calibri"/>
          <w:sz w:val="28"/>
          <w:szCs w:val="28"/>
        </w:rPr>
        <w:t xml:space="preserve">результатов публичных слушаний на информационном стенде в Администрации Благовещенского поссовета,  информационном стенде с. включая мотивированное обоснование принятых решений, </w:t>
      </w:r>
      <w:r>
        <w:rPr>
          <w:color w:val="000000"/>
          <w:sz w:val="28"/>
          <w:szCs w:val="28"/>
        </w:rPr>
        <w:t xml:space="preserve">в порядке, предусмотренном Уставом, </w:t>
      </w:r>
      <w:r>
        <w:rPr>
          <w:rFonts w:eastAsia="Calibri"/>
          <w:b/>
          <w:sz w:val="28"/>
          <w:szCs w:val="28"/>
        </w:rPr>
        <w:t>в течение 7 дней</w:t>
      </w:r>
      <w:r>
        <w:rPr>
          <w:rFonts w:eastAsia="Calibri"/>
          <w:sz w:val="28"/>
          <w:szCs w:val="28"/>
        </w:rPr>
        <w:t xml:space="preserve"> со дня проведения публичных слуш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7.3. Итоговый документ публичных слушаний подлежит рассмотрению Советом депутатов или главой  поссовета   при принятии муниципального правового акта, проект которого обсуждался на публичных слуша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 Материалы публичных слушаний в течение срока полномочий Совета депутатов или главы поссовета   хранятся в Администрации   поссовета, а по истечении этого срока сдаются на хранение в архив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3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Финансирование публичных слуш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организационно-технического, материального и информационного обеспечения организации, подготовки и проведения публичных слушаний производится за счёт средств бюджета поселения  на соответствующий финансов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Знак Знак"/>
    <w:basedOn w:val="Style1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/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58:00Z</dcterms:created>
  <dc:creator>Admin</dc:creator>
  <dc:description/>
  <cp:keywords/>
  <dc:language>en-US</dc:language>
  <cp:lastModifiedBy>User</cp:lastModifiedBy>
  <cp:lastPrinted>2013-05-17T08:45:00Z</cp:lastPrinted>
  <dcterms:modified xsi:type="dcterms:W3CDTF">2016-06-23T04:43:00Z</dcterms:modified>
  <cp:revision>162</cp:revision>
  <dc:subject/>
  <dc:title/>
</cp:coreProperties>
</file>